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No Smoking Area – Jaquettes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imer les jaquett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¤ Sélectionnez une image (click gauche sur une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Fichier -&gt;&gt; I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Cochez la case " sélection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Il ne reste plus qu'à impri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181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609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8:00Z</dcterms:created>
  <dc:creator>bellon</dc:creator>
  <dc:description/>
  <dc:language>en-US</dc:language>
  <cp:lastModifiedBy>bellon</cp:lastModifiedBy>
  <dcterms:modified xsi:type="dcterms:W3CDTF">2007-02-08T00:05:00Z</dcterms:modified>
  <cp:revision>2</cp:revision>
  <dc:subject/>
  <dc:title/>
</cp:coreProperties>
</file>